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Phụ lục số 2/ĐTBD: Phiếu đánh giá chất lượng khóa học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èm theo Thông tư số 204/2014/TT-BTC ngày 23 tháng 12 năm 2014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</w:t>
              <w:br/>
              <w:t>ĐÀO TẠO, BỒI DƯ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ĐÁNH GIÁ CHẤT LƯỢNG KHÓA HỌ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Dành cho học viên tham dự đào tạo, bồi dưỡng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Tên khóa học: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(Khóa đào tạo nghiệp vụ thẩm định giá/ Khóa bồi dưỡng nghiệp vụ chuyên ngành thẩm định giá/ Lớp cập nhật kiến thức về thẩm định giá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Khóa/lớp số: ............từ ngày..... tháng.... năm...... đến ngày.... tháng.... năm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Tên chuyên đề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Số giờ học: 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Giảng viên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Địa điểm tổ chức: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Đánh giá về chất lượng khóa/lớp học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57"/>
        <w:gridCol w:w="745"/>
        <w:gridCol w:w="926"/>
        <w:gridCol w:w="741"/>
      </w:tblGrid>
      <w:tr>
        <w:trPr/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ánh giá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ố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h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B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hiện các quy định của Bộ Tài chính v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ào tạo nghiệp vụ thẩm định giá/bồi dưỡng nghiệp vụ chuyên ngành thẩm định giá/cập nhật kiến thức chuyên môn về thẩm định giá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học đã đạt được mục tiêu đào tạo, bồi dưỡ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iên đã được đào tạo, bồi dưỡng và nâng cao kiến thức và kỹ năng cần thiết về thẩm định giá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huyên đề phù hợp với nhu cầu đào tạo, bồi dưỡng của học viên tham dự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giảng dễ hiểu, nhiệt tình, trách nhiệm cao; giải đáp tốt các câu hỏi của học viê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thực hiện đúng theo kế hoạch giảng dạy về nội dung và thời gia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Ý kiến khác: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, ngày ... tháng ... năm 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Nếu khóa/lớp học có nhiều chuyên đề thì đánh giá cho từng chuyên đ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Nếu khóa/lớp học có nhiều giảng viên thì đánh giá cho từng giảng viê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0:47:00Z</dcterms:created>
  <dc:creator>PC</dc:creator>
  <dc:description/>
  <cp:keywords/>
  <dc:language>en-US</dc:language>
  <cp:lastModifiedBy>PC</cp:lastModifiedBy>
  <dcterms:modified xsi:type="dcterms:W3CDTF">2024-01-20T00:48:00Z</dcterms:modified>
  <cp:revision>1</cp:revision>
  <dc:subject/>
  <dc:title/>
</cp:coreProperties>
</file>